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客户公司名称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有限责任公司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摸底排查调研单（样表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"/>
        <w:gridCol w:w="1720"/>
        <w:gridCol w:w="522"/>
        <w:gridCol w:w="1178"/>
        <w:gridCol w:w="2167"/>
        <w:gridCol w:w="1377"/>
        <w:gridCol w:w="1586"/>
      </w:tblGrid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时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-12-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客户会议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4-2017-001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部门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人事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现有岗位人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主题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人事部工作流程及相关表单收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调研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博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调研人员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三、李四、王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签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三</w:t>
            </w:r>
          </w:p>
        </w:tc>
      </w:tr>
      <w:tr>
        <w:trPr>
          <w:trHeight w:val="311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现有办公流程及内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档案登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司花名册，工伤保险增减花名册，社会保险基本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证件台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盖章登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证件培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件上传、下达通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招标投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车辆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党建相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办公用品采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工作请示；</w:t>
            </w:r>
          </w:p>
          <w:p>
            <w:pPr>
              <w:pStyle w:val="Normal"/>
              <w:ind w:left="7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是客户现有各部门工作中涉及的管理模块及相关流程</w:t>
            </w:r>
          </w:p>
        </w:tc>
      </w:tr>
      <w:tr>
        <w:trPr>
          <w:trHeight w:val="548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员工</w:t>
            </w:r>
            <w:r>
              <w:rPr>
                <w:sz w:val="20"/>
                <w:szCs w:val="20"/>
              </w:rPr>
              <w:t>档案登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功能说明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员工档案，公司入职时填写的档案资料</w:t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块流转步骤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工档案登记（人事行政专员）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》资料复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事主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>》领取工作用品放发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P</w:t>
            </w:r>
            <w:r>
              <w:rPr>
                <w:sz w:val="20"/>
                <w:szCs w:val="20"/>
              </w:rPr>
              <w:t>登陆帐号（行政主管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说明（包括想实现而不能实现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想法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实现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身份证扫描仪扫描登记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与招聘自动对接资料</w:t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收到表单内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员工登记表单格式一份、员工花名册一份</w:t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速改进建议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Cs w:val="21"/>
              </w:rPr>
              <w:t>公司花名册、工伤，保险名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功能说明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块流转步骤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说明（包括想实现而不能实现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想法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收到表单内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速改进建议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证件档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功能说明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块流转步骤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说明（包括想实现而不能实现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想法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收到表单内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速改进建议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盖章登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功能说明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块流转步骤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说明（包括想实现而不能实现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想法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收到表单内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速改进建议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证件培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功能说明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块流转步骤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说明（包括想实现而不能实现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想法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收到表单内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速改进建议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26:00Z</dcterms:created>
  <dc:creator>大地系统</dc:creator>
  <dc:description/>
  <cp:keywords/>
  <dc:language>en-US</dc:language>
  <cp:lastModifiedBy>452700378@qq.com</cp:lastModifiedBy>
  <dcterms:modified xsi:type="dcterms:W3CDTF">2019-02-27T01:53:00Z</dcterms:modified>
  <cp:revision>35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